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009"/>
        <w:gridCol w:w="1980"/>
      </w:tblGrid>
      <w:tr>
        <w:trPr>
          <w:trHeight w:val="807" w:hRule="atLeast"/>
        </w:trPr>
        <w:tc>
          <w:tcPr>
            <w:tcW w:w="171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51280</wp:posOffset>
                  </wp:positionH>
                  <wp:positionV relativeFrom="paragraph">
                    <wp:posOffset>-689610</wp:posOffset>
                  </wp:positionV>
                  <wp:extent cx="9935845" cy="65798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5845" cy="657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58520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</w:tcPr>
          <w:p>
            <w:pPr>
              <w:pStyle w:val="Header"/>
              <w:spacing w:lineRule="atLeast" w:line="40"/>
              <w:jc w:val="center"/>
              <w:rPr>
                <w:rFonts w:ascii="Comic Sans MS" w:hAnsi="Comic Sans MS" w:eastAsia="Calibri" w:cs="Comic Sans MS"/>
                <w:b/>
                <w:b/>
                <w:emboss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emboss/>
                <w:spacing w:val="30"/>
                <w:sz w:val="28"/>
                <w:szCs w:val="28"/>
              </w:rPr>
              <w:t>ΠΑΝΕΠΙΣΤΗΜΙΟ ΘΕΣΣΑΛΙΑΣ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emboss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pacing w:val="30"/>
                <w:sz w:val="28"/>
                <w:szCs w:val="28"/>
              </w:rPr>
              <w:t>ΣΧΟΛΗ ΕΠΙΣΤΗΜΩΝ ΥΓΕΙΑΣ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bCs/>
                <w:emboss/>
                <w:spacing w:val="30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pacing w:val="30"/>
                <w:sz w:val="28"/>
                <w:szCs w:val="28"/>
              </w:rPr>
              <w:t>ΤΜΗΜΑ ΦΥΣΙΚΟΘΕΡΑΠΕΙΑΣ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</w:rPr>
              <w:object w:dxaOrig="1844" w:dyaOrig="1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59.95pt" filled="f" o:ole="">
                  <v:imagedata r:id="rId5" o:title=""/>
                </v:shape>
                <o:OLEObject Type="Embed" ProgID="" ShapeID="ole_rId4" DrawAspect="Content" ObjectID="_1762458302" r:id="rId4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42"/>
        <w:spacing w:lineRule="auto" w:line="36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ΠΟΛΙΤΙΚΗ ΔΙΑΒΕΒΑΙΩΣΗ ΠΡΟΠΤΥΧΙΑΚΩΝ ΦΟΙΤΗΤΩΝ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/>
          <w:b/>
          <w:color w:val="000000"/>
          <w:sz w:val="28"/>
          <w:szCs w:val="20"/>
        </w:rPr>
        <w:t xml:space="preserve">Με την απόκτηση του πτυχίου του Τμήματος Φυσικοθεραπείας ενώπιον του Κοσμήτορα της Σχολής Επιστημών Υγείας και του Προέδρου του Τμήματος Φυσικοθεραπείας του Πανεπιστήμιου Θεσσαλίας, παρέχουμε την ακόλουθη διαβεβαίωση:         </w:t>
      </w:r>
      <w:r>
        <w:rPr>
          <w:rFonts w:cs="Arial"/>
          <w:b/>
          <w:i/>
          <w:color w:val="000000"/>
          <w:sz w:val="28"/>
          <w:szCs w:val="20"/>
        </w:rPr>
        <w:t>(</w:t>
      </w:r>
      <w:r>
        <w:rPr>
          <w:rFonts w:cs="Arial"/>
          <w:bCs/>
          <w:i/>
          <w:color w:val="000000"/>
          <w:sz w:val="28"/>
          <w:szCs w:val="20"/>
        </w:rPr>
        <w:t>Η πρόταση αυτή διαβάζεται μόνο από τον/την αριστούχο/πρωτεύσαντα</w:t>
      </w:r>
      <w:r>
        <w:rPr>
          <w:rFonts w:cs="Arial"/>
          <w:b/>
          <w:i/>
          <w:color w:val="000000"/>
          <w:sz w:val="28"/>
          <w:szCs w:val="20"/>
        </w:rPr>
        <w:t>)</w:t>
      </w:r>
      <w:r>
        <w:rPr>
          <w:rFonts w:cs="Arial"/>
          <w:b/>
          <w:color w:val="000000"/>
          <w:sz w:val="28"/>
          <w:szCs w:val="20"/>
        </w:rPr>
        <w:t>:</w:t>
      </w:r>
      <w:r>
        <w:rPr>
          <w:rFonts w:cs="Arial"/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/>
      </w:pPr>
      <w:r>
        <w:rPr>
          <w:rFonts w:cs="Arial"/>
          <w:i/>
          <w:color w:val="000000"/>
          <w:sz w:val="28"/>
          <w:szCs w:val="20"/>
        </w:rPr>
        <w:t>«Εξερχόμενοι από́ το χώρο του σεβαστού́ αυτού́ ακαδημαϊκού́ ιδρύματος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20"/>
        </w:rPr>
        <w:t xml:space="preserve"> θα ζήσουμε με το πνεύμα της επιστήμης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20"/>
        </w:rPr>
        <w:t xml:space="preserve"> και θα τη θεραπεύσουμε με ευσυνειδησία, ήθος και ειλικρίνεια.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20"/>
        </w:rPr>
        <w:t xml:space="preserve">  Με αυτό́ τον τρόπο θα γίνουμε χρήσιμοι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20"/>
        </w:rPr>
        <w:t xml:space="preserve"> σε όλους όσους χρειάζονται τη βοήθειά́ μας στην κοινωνία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20"/>
        </w:rPr>
        <w:t xml:space="preserve"> και θα συμβάλλουμε συνεχώς στην ειρήνη και τη χρηστότητα των ηθώ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20"/>
        </w:rPr>
        <w:t xml:space="preserve"> με στόχο την αλήθεια και το δίκαιο 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20"/>
        </w:rPr>
        <w:t xml:space="preserve">και εξυψώνοντας τη ζωή́ μας ως πρότυπο αρετής,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20"/>
        </w:rPr>
        <w:t xml:space="preserve"> κάτω από́ τη σκέπη της σοφίας». </w:t>
      </w:r>
    </w:p>
    <w:p>
      <w:pPr>
        <w:pStyle w:val="Style42"/>
        <w:spacing w:lineRule="auto" w:line="360" w:before="280" w:after="28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Fonts w:cs="Arial"/>
          <w:i/>
          <w:color w:val="000000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00Z</dcterms:created>
  <dc:creator>Μ.Α. ΞΙΦΑΡΑ</dc:creator>
  <dc:description/>
  <dc:language>en-US</dc:language>
  <cp:lastModifiedBy>gramfys01</cp:lastModifiedBy>
  <cp:lastPrinted>2021-09-09T11:55:00Z</cp:lastPrinted>
  <dcterms:modified xsi:type="dcterms:W3CDTF">2024-10-23T07:46:00Z</dcterms:modified>
  <cp:revision>2</cp:revision>
  <dc:subject/>
  <dc:title/>
</cp:coreProperties>
</file>